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MULTIPLICADOR DA MATEMÁTICA -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alterlin da Silva Santos</w:t>
      </w:r>
    </w:p>
    <w:p>
      <w:pPr>
        <w:pStyle w:val="Normal"/>
        <w:jc w:val="right"/>
        <w:rPr/>
      </w:pPr>
      <w:r>
        <w:rPr/>
        <w:t>Getônia de Melo Silva Pereira</w:t>
      </w:r>
    </w:p>
    <w:p>
      <w:pPr>
        <w:pStyle w:val="Normal"/>
        <w:jc w:val="right"/>
        <w:rPr/>
      </w:pPr>
      <w:r>
        <w:rPr/>
        <w:t>Sâmia M. A. de A. Marques</w:t>
      </w:r>
    </w:p>
    <w:p>
      <w:pPr>
        <w:pStyle w:val="Normal"/>
        <w:jc w:val="right"/>
        <w:rPr/>
      </w:pPr>
      <w:r>
        <w:rPr/>
        <w:t>Creuzinete Estrela Cabral</w:t>
      </w:r>
    </w:p>
    <w:p>
      <w:pPr>
        <w:pStyle w:val="Normal"/>
        <w:jc w:val="right"/>
        <w:rPr/>
      </w:pPr>
      <w:r>
        <w:rPr/>
        <w:t>Michel Platini de L. Alcân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2"/>
          <w:szCs w:val="22"/>
        </w:rPr>
        <w:t>Resumo</w:t>
      </w:r>
      <w:r>
        <w:rPr>
          <w:sz w:val="22"/>
          <w:szCs w:val="22"/>
        </w:rPr>
        <w:t>: Tem-se que n</w:t>
      </w:r>
      <w:r>
        <w:rPr>
          <w:sz w:val="22"/>
          <w:szCs w:val="22"/>
          <w:lang w:val="en-US" w:eastAsia="en-US"/>
        </w:rPr>
        <w:t xml:space="preserve">o ensino da matemática, mesmo com profissionais qualificados e experientes, muitos estudantes encontram dificuldades no entendimento dos conteúdos. Sendo que muitos, para conseguir aprovação na disciplina necessitam de aulas de reforço. O objetivo do projeto Agente Multiplicador da Matematica </w:t>
      </w:r>
      <w:r>
        <w:rPr>
          <w:sz w:val="22"/>
          <w:szCs w:val="22"/>
        </w:rPr>
        <w:t xml:space="preserve">é ajudar no desempenho escolar na disciplina matemática dos alunos das escolas publicas de ensino fundamental e médio da cidade de Sousa e região através de aulas de reforço ministradas por agentes multiplicadores. Foram selecionados agentes multiplicadores entre os alunos do 1º período do curso de Administração da UACC/CCJS/UFCG que estavam cursando a disciplina de Matemática Básica. Tais agentes multiplicadores ministraram 5 (cinco) aulas </w:t>
      </w:r>
      <w:r>
        <w:rPr>
          <w:sz w:val="22"/>
          <w:szCs w:val="22"/>
          <w:lang w:val="en-US" w:eastAsia="en-US"/>
        </w:rPr>
        <w:t xml:space="preserve">reforços, de pelo menos 1 (uma) hora cada, sobre assuntos da matemática aos alunos das escolas públicas selecionadas. No ano de 2012 foram ministradas aulas a 183 alunos das escolas públicas das cidades de </w:t>
      </w:r>
      <w:r>
        <w:rPr>
          <w:sz w:val="22"/>
          <w:szCs w:val="22"/>
        </w:rPr>
        <w:t>Sousa, Cajazeiras, Patos, Aparecida, São Francisco, Paulista, Lastro, São João do Rio do Peixe, Pombal, Santa Cruz</w:t>
      </w:r>
      <w:r>
        <w:rPr>
          <w:color w:val="FF0000"/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Os relatos feitos pelos próprios alunos demonstram a influência positiva que o projeto representou em sua vida escolar, ajudando a compreender melhor determinados conteúdos e a obter um melhor desempenho na disciplina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Palavras-chave</w:t>
      </w:r>
      <w:r>
        <w:rPr/>
        <w:t xml:space="preserve">: Ensino. Matemática. Refor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39:00Z</dcterms:created>
  <dc:creator>Valterlin</dc:creator>
  <dc:description/>
  <cp:keywords/>
  <dc:language>en-US</dc:language>
  <cp:lastModifiedBy>Zé Luiz</cp:lastModifiedBy>
  <cp:lastPrinted>2013-02-16T21:39:00Z</cp:lastPrinted>
  <dcterms:modified xsi:type="dcterms:W3CDTF">2013-02-20T01:15:00Z</dcterms:modified>
  <cp:revision>3</cp:revision>
  <dc:subject/>
  <dc:title/>
</cp:coreProperties>
</file>